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remont Union High School Distric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nual Conference by October 1 as per CBA 11.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0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ifornia Standards for the Teaching Profes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ose the area(s) of intended emphasis for this year, but no more than three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One:  Engaging and supporting all students in learning</w:t>
            </w:r>
          </w:p>
          <w:p>
            <w:pPr>
              <w:pStyle w:val="TextBodyIndent"/>
              <w:numPr>
                <w:ilvl w:val="1"/>
                <w:numId w:val="2"/>
              </w:numPr>
              <w:rPr/>
            </w:pPr>
            <w:r>
              <w:rPr>
                <w:bCs/>
                <w:sz w:val="20"/>
              </w:rPr>
              <w:t>Using knowledge of students to engage them in learning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Connecting learning to students’ prior knowledge, backgrounds, life experiences, and interests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Connecting subject matter to meaningful, real-life contexts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Using a variety of instructional strategies, resources, and technologies to meet students’ diverse learning needs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Promoting critical thinking through inquiry, problem solving, and reflection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Monitoring student learning and adjusting instruction while teach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Two:  Creating and maintaining effective environments for student learning</w:t>
            </w:r>
          </w:p>
          <w:p>
            <w:pPr>
              <w:pStyle w:val="TextBodyIndent"/>
              <w:ind w:left="180" w:hanging="0"/>
              <w:rPr/>
            </w:pPr>
            <w:r>
              <w:rPr>
                <w:sz w:val="20"/>
              </w:rPr>
              <w:t>2.1</w:t>
              <w:tab/>
              <w:t xml:space="preserve">Promoting social development and </w:t>
              <w:tab/>
              <w:t xml:space="preserve">responsibility </w:t>
              <w:tab/>
              <w:t xml:space="preserve">within a caring community where each student is </w:t>
              <w:tab/>
              <w:t xml:space="preserve">treated fairly and </w:t>
              <w:tab/>
              <w:t>respectfully</w:t>
            </w:r>
          </w:p>
          <w:p>
            <w:pPr>
              <w:pStyle w:val="TextBodyIndent"/>
              <w:ind w:left="180" w:hanging="0"/>
              <w:rPr/>
            </w:pPr>
            <w:r>
              <w:rPr>
                <w:sz w:val="20"/>
              </w:rPr>
              <w:t>2.2</w:t>
              <w:tab/>
              <w:t xml:space="preserve">Creating physical or virtual learning </w:t>
              <w:tab/>
              <w:t xml:space="preserve">environments that promote student </w:t>
              <w:tab/>
              <w:t xml:space="preserve">learning, </w:t>
              <w:tab/>
              <w:t xml:space="preserve">reflect diversity and encourage constructive and </w:t>
              <w:tab/>
              <w:t>productive interactions among students</w:t>
            </w:r>
          </w:p>
          <w:p>
            <w:pPr>
              <w:pStyle w:val="TextBodyIndent"/>
              <w:ind w:left="180" w:hanging="0"/>
              <w:rPr/>
            </w:pPr>
            <w:r>
              <w:rPr>
                <w:sz w:val="20"/>
              </w:rPr>
              <w:t>2.3</w:t>
              <w:tab/>
              <w:t xml:space="preserve">Establishing and maintaining learning </w:t>
              <w:tab/>
              <w:t xml:space="preserve">environments that are physically, intellectually, </w:t>
              <w:tab/>
              <w:t>and emotionally safe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2.4</w:t>
              <w:tab/>
              <w:t xml:space="preserve">Creating a rigorous learning environment with high </w:t>
              <w:tab/>
              <w:t xml:space="preserve">expectations and appropriate support for all </w:t>
              <w:tab/>
              <w:t>students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2.5</w:t>
              <w:tab/>
              <w:t xml:space="preserve">Developing, communicating, and maintaining high </w:t>
              <w:tab/>
              <w:t>standards for individual and group behavior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2.6</w:t>
              <w:tab/>
              <w:t xml:space="preserve">Employing classroom routines, procedures, norms, </w:t>
              <w:tab/>
              <w:t xml:space="preserve">and supports for positive behavior to ensure a </w:t>
              <w:tab/>
              <w:t>climate in which all students can learn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2.7</w:t>
              <w:tab/>
              <w:t>Using instructional time to optimize learning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Three:  Understanding and organizing subject matter for student learning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3.1</w:t>
              <w:tab/>
              <w:t xml:space="preserve">Demonstrating knowledge of subject </w:t>
              <w:tab/>
              <w:t xml:space="preserve">matter, academic content standards, and </w:t>
              <w:tab/>
              <w:t>curriculum frameworks</w:t>
            </w:r>
          </w:p>
          <w:p>
            <w:pPr>
              <w:pStyle w:val="TextBodyIndent"/>
              <w:ind w:left="180" w:hanging="0"/>
              <w:rPr/>
            </w:pPr>
            <w:r>
              <w:rPr>
                <w:sz w:val="20"/>
              </w:rPr>
              <w:t>3.2</w:t>
              <w:tab/>
              <w:t xml:space="preserve">Applying knowledge of student development and </w:t>
              <w:tab/>
              <w:t xml:space="preserve">proficiencies to ensure student understanding of </w:t>
              <w:tab/>
              <w:t>content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3.3</w:t>
              <w:tab/>
              <w:t xml:space="preserve">Organizing curriculum to facilitate student </w:t>
              <w:tab/>
              <w:t>understanding of the subject matter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3.4</w:t>
              <w:tab/>
              <w:t xml:space="preserve">Utilizing instructional strategies that are </w:t>
              <w:tab/>
              <w:t>appropriate to the subject matter</w:t>
            </w:r>
          </w:p>
          <w:p>
            <w:pPr>
              <w:pStyle w:val="TextBodyIndent"/>
              <w:ind w:left="180" w:hanging="0"/>
              <w:rPr/>
            </w:pPr>
            <w:r>
              <w:rPr>
                <w:sz w:val="20"/>
              </w:rPr>
              <w:t>3.5</w:t>
              <w:tab/>
              <w:t xml:space="preserve">Using and adapting resources, technologies </w:t>
              <w:tab/>
              <w:t xml:space="preserve">and </w:t>
              <w:tab/>
              <w:t xml:space="preserve">standards-aligned instructional materials, including </w:t>
              <w:tab/>
              <w:t xml:space="preserve">adopted materials, to make subject matter </w:t>
              <w:tab/>
              <w:t>accessible to all students</w:t>
            </w:r>
          </w:p>
          <w:p>
            <w:pPr>
              <w:pStyle w:val="TextBodyIndent"/>
              <w:ind w:left="180" w:hanging="0"/>
              <w:rPr/>
            </w:pPr>
            <w:r>
              <w:rPr>
                <w:sz w:val="20"/>
              </w:rPr>
              <w:t>3.6</w:t>
              <w:tab/>
              <w:t xml:space="preserve">Addressing the needs of English learners and </w:t>
              <w:tab/>
              <w:t xml:space="preserve">students with special needs to provide equitable </w:t>
              <w:tab/>
              <w:t>access to the content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Standard Four:  Planning Instruction and designing learning experiences for all students</w:t>
            </w:r>
          </w:p>
          <w:p>
            <w:pPr>
              <w:pStyle w:val="TextBodyIndent"/>
              <w:ind w:lef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1</w:t>
              <w:tab/>
              <w:t xml:space="preserve">Using knowledge of students’ academic readiness, </w:t>
              <w:tab/>
              <w:t xml:space="preserve">language proficiency, cultural background, and </w:t>
              <w:tab/>
              <w:t>individual development to plan</w:t>
            </w:r>
          </w:p>
          <w:p>
            <w:pPr>
              <w:pStyle w:val="TextBodyIndent"/>
              <w:ind w:left="180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4.2</w:t>
              <w:tab/>
              <w:t xml:space="preserve">Establishing and articulating goals for student </w:t>
              <w:tab/>
              <w:t>learning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4.3</w:t>
              <w:tab/>
              <w:t>Developing and sequencing long-term and short-</w:t>
              <w:tab/>
              <w:t>term instructional plans to support student learning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4.4</w:t>
              <w:tab/>
              <w:t xml:space="preserve">Planning instruction and incorporates appropriate </w:t>
              <w:tab/>
              <w:t>strategies to meet the learning needs of all students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4.5</w:t>
              <w:tab/>
              <w:t xml:space="preserve">Adapting instructional plans and curricular </w:t>
              <w:tab/>
              <w:t xml:space="preserve">materials to meet the assessed learning needs of all </w:t>
              <w:tab/>
              <w:t>stud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Five:  Assessing student learning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5.1</w:t>
              <w:tab/>
              <w:t xml:space="preserve">Applying knowledge of the purposes, </w:t>
              <w:tab/>
              <w:t xml:space="preserve">characteristics, and uses of different types of </w:t>
              <w:tab/>
              <w:t>assessments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5.2</w:t>
              <w:tab/>
              <w:t xml:space="preserve">Collecting and analyzing assessment data from a </w:t>
              <w:tab/>
              <w:t>variety of sources to inform instruction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5.3</w:t>
              <w:tab/>
              <w:t xml:space="preserve">Reviewing data, both individually and with </w:t>
              <w:tab/>
              <w:t>colleagues, to monitor student learning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5.4</w:t>
              <w:tab/>
              <w:t xml:space="preserve">Using assessment data to establish learning goals </w:t>
              <w:tab/>
              <w:t>and to plan, differentiate, and modify instruction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5.5</w:t>
              <w:tab/>
              <w:t xml:space="preserve">Involving all students in self-assessment, goal </w:t>
              <w:tab/>
              <w:t>setting, and monitoring progress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5.6</w:t>
              <w:tab/>
              <w:t xml:space="preserve">Using available technologies to assist in </w:t>
              <w:tab/>
              <w:t xml:space="preserve">assessment, analysis, and communication of </w:t>
              <w:tab/>
              <w:t>student learning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5.7</w:t>
              <w:tab/>
              <w:t xml:space="preserve">Using assessment information to share timely and </w:t>
              <w:tab/>
              <w:t xml:space="preserve">comprehensible feedback with students and their </w:t>
              <w:tab/>
              <w:t>famil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Six:  Developing as a professional educator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6.1</w:t>
              <w:tab/>
              <w:t xml:space="preserve">Reflecting on teaching practice is support of </w:t>
              <w:tab/>
              <w:t>student learning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6.2</w:t>
              <w:tab/>
              <w:t xml:space="preserve">Establishing professional goals and engaging in </w:t>
              <w:tab/>
              <w:t xml:space="preserve">continuous and purposeful professional growth and </w:t>
              <w:tab/>
              <w:t>development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6.3</w:t>
              <w:tab/>
              <w:t xml:space="preserve">Collaborating with colleagues and the broader </w:t>
              <w:tab/>
              <w:t xml:space="preserve">professional community to support teacher and </w:t>
              <w:tab/>
              <w:t>student learning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6.4</w:t>
              <w:tab/>
              <w:t>Working with families to support student learning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6.5</w:t>
              <w:tab/>
              <w:t xml:space="preserve">Engaging local communities in support of the </w:t>
              <w:tab/>
              <w:t>instructional program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6.6</w:t>
              <w:tab/>
              <w:t xml:space="preserve">Managing professional responsibilities to maintain </w:t>
              <w:tab/>
              <w:t>motivation and commitment to all students</w:t>
            </w:r>
          </w:p>
          <w:p>
            <w:pPr>
              <w:pStyle w:val="TextBodyIndent"/>
              <w:ind w:left="180" w:hanging="0"/>
              <w:rPr>
                <w:sz w:val="20"/>
              </w:rPr>
            </w:pPr>
            <w:r>
              <w:rPr>
                <w:sz w:val="20"/>
              </w:rPr>
              <w:t>6.7</w:t>
              <w:tab/>
              <w:t xml:space="preserve">Demonstrating professional responsibility, </w:t>
              <w:tab/>
              <w:t>integrity, and ethical condu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omments: 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960" w:leader="none"/>
        <w:tab w:val="right" w:pos="8640" w:leader="none"/>
      </w:tabs>
      <w:rPr>
        <w:b/>
        <w:b/>
        <w:bCs/>
        <w:sz w:val="20"/>
      </w:rPr>
    </w:pPr>
    <w:r>
      <w:rPr>
        <w:b/>
        <w:bCs/>
        <w:sz w:val="20"/>
      </w:rPr>
      <w:t>Teacher:</w:t>
      <w:tab/>
      <w:t>Site:</w:t>
      <w:tab/>
      <w:t>Evaluation Year:   Yes    No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1:46:00Z</dcterms:created>
  <dc:creator>Barbara Minneti</dc:creator>
  <dc:description/>
  <cp:keywords/>
  <dc:language>en-US</dc:language>
  <cp:lastModifiedBy>Microsoft Office User</cp:lastModifiedBy>
  <cp:lastPrinted>2011-09-16T12:47:00Z</cp:lastPrinted>
  <dcterms:modified xsi:type="dcterms:W3CDTF">2018-08-18T21:46:00Z</dcterms:modified>
  <cp:revision>2</cp:revision>
  <dc:subject/>
  <dc:title>Fremont Union High School District</dc:title>
</cp:coreProperties>
</file>